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5810</wp:posOffset>
                </wp:positionH>
                <wp:positionV relativeFrom="paragraph">
                  <wp:posOffset>6686550</wp:posOffset>
                </wp:positionV>
                <wp:extent cx="258318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4"/>
                                    </w:rPr>
                                    <w:t>(301) 739-2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120 South Edgewood 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9.1pt;mso-wrap-distance-left:9pt;mso-wrap-distance-right:9pt;mso-wrap-distance-top:0pt;mso-wrap-distance-bottom:0pt;margin-top:526.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(301) 739-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20 South Edgewood 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6686550</wp:posOffset>
                </wp:positionV>
                <wp:extent cx="2583180" cy="55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4"/>
                                    </w:rPr>
                                    <w:t>(301)-739-2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120 South Edgewood 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3.75pt;mso-wrap-distance-left:9pt;mso-wrap-distance-right:9pt;mso-wrap-distance-top:0pt;mso-wrap-distance-bottom:0pt;margin-top:526.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(301)-739-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20 South Edgewood 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ragraph">
                  <wp:posOffset>2686050</wp:posOffset>
                </wp:positionV>
                <wp:extent cx="4150995" cy="284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7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6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iddletown F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hursday January 26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4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6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224pt;mso-wrap-distance-left:9pt;mso-wrap-distance-right:9pt;mso-wrap-distance-top:0pt;mso-wrap-distance-bottom:0pt;margin-top:211.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7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6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iddletown F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ursday January 26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4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6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1310</wp:posOffset>
                </wp:positionH>
                <wp:positionV relativeFrom="paragraph">
                  <wp:posOffset>2686050</wp:posOffset>
                </wp:positionV>
                <wp:extent cx="4149090" cy="3428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4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6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iddletown F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hursday January 26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4:00-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6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69.95pt;mso-wrap-distance-left:9pt;mso-wrap-distance-right:9pt;mso-wrap-distance-top:0pt;mso-wrap-distance-bottom:0pt;margin-top:211.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4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6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iddletown F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ursday January 26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4:00-10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</w:trPr>
                        <w:tc>
                          <w:tcPr>
                            <w:tcW w:w="6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8400" cy="777240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3:00Z</dcterms:created>
  <dc:creator>Diana Wilson</dc:creator>
  <dc:description/>
  <cp:keywords/>
  <dc:language>en-US</dc:language>
  <cp:lastModifiedBy>Diana Wilson</cp:lastModifiedBy>
  <cp:lastPrinted>2011-10-17T15:26:00Z</cp:lastPrinted>
  <dcterms:modified xsi:type="dcterms:W3CDTF">2011-12-15T15:23:00Z</dcterms:modified>
  <cp:revision>2</cp:revision>
  <dc:subject/>
  <dc:title>Tuesday,</dc:title>
</cp:coreProperties>
</file>