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204" w:hanging="0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</w:tc>
        <w:tc>
          <w:tcPr>
            <w:tcW w:w="9139" w:type="dxa"/>
            <w:tcBorders/>
            <w:vAlign w:val="center"/>
          </w:tcPr>
          <w:tbl>
            <w:tblPr>
              <w:tblW w:w="13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6"/>
              <w:gridCol w:w="4820"/>
            </w:tblGrid>
            <w:tr>
              <w:trPr/>
              <w:tc>
                <w:tcPr>
                  <w:tcW w:w="9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Lucida Grande" w:hAnsi="Lucida Grande" w:cs="Lucida Grande"/>
                      <w:sz w:val="26"/>
                      <w:szCs w:val="26"/>
                    </w:rPr>
                  </w:pPr>
                  <w:r>
                    <w:rPr>
                      <w:rFonts w:cs="Lucida Grande" w:ascii="Lucida Grande" w:hAnsi="Lucida Grande"/>
                      <w:sz w:val="26"/>
                      <w:szCs w:val="26"/>
                    </w:rPr>
                    <w:t>From Chapter Secretary Emily White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Lucida Grande" w:hAnsi="Lucida Grande" w:cs="Lucida Grande"/>
                      <w:sz w:val="26"/>
                      <w:szCs w:val="26"/>
                    </w:rPr>
                  </w:pPr>
                  <w:r>
                    <w:rPr>
                      <w:rFonts w:cs="Lucida Grande" w:ascii="Lucida Grande" w:hAnsi="Lucida Grande"/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966" w:hanging="0"/>
                    <w:jc w:val="right"/>
                    <w:rPr>
                      <w:rFonts w:ascii="Lucida Grande" w:hAnsi="Lucida Grande" w:cs="Lucida Grande"/>
                      <w:color w:val="999999"/>
                      <w:sz w:val="22"/>
                      <w:szCs w:val="22"/>
                    </w:rPr>
                  </w:pPr>
                  <w:r>
                    <w:rPr>
                      <w:rFonts w:cs="Lucida Grande" w:ascii="Lucida Grande" w:hAnsi="Lucida Grande"/>
                      <w:color w:val="999999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Congrats to all Maryland State FFA Convention attendees! The results are as follows: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AG SALES: 3rd overall; 14th Ellie Crum, 12th Taylor Alexis, 11th Hannah Rawlings, 10th Nikki Cook, 9th Kiley Slimmer and 4th Anna Benedetto!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AG BOWL: 4th overall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CREED: Ava Brenengen 3rd and Kaylin Corisatto 2nd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FFA KNOWLEDGE: 1st overall; Shannon Drum 9th and Linnea Kriete 4th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FLORICULTURE: 5th overall; Emily White 4th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HORT BOWL: 4th overall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JOB INTERVIEW: Kiley Slimmer 2nd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JR. EXTEMP: Claire Paulishak 4th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SR. EXTMEP: Whitney Wastler 3rd and Shannon Drum 2nd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SR. PREPARED: Emily White 6th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FFA TALENT: Taylor Bullen 2nd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-VET SCIENCE: 2nd overall; Amber Keeney 12th, Emma Brenengen 6th, Linnea Kriete 5th, and Shannon Drum 1st!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 xml:space="preserve">Congrats to all our State Degree recipients: Genna Gincley, Whitney Wastler, Shannon Drum, Jessica Imler and Linnea Kriete! 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>As well as our Proficiency Award Winners: Jessica Imler, Konnar Miller and Dane Grossnickle.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6"/>
                <w:szCs w:val="26"/>
              </w:rPr>
            </w:pPr>
            <w:r>
              <w:rPr>
                <w:rFonts w:cs="Lucida Grande" w:ascii="Lucida Grande" w:hAnsi="Lucida Grande"/>
                <w:sz w:val="26"/>
                <w:szCs w:val="26"/>
              </w:rPr>
              <w:t xml:space="preserve">And a special congratulations to Dane Grossnickle for receiving the honor of be titled Maryland State Reporter!!!!!!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6:00Z</dcterms:created>
  <dc:creator/>
  <dc:description/>
  <cp:keywords/>
  <dc:language>en-US</dc:language>
  <cp:lastModifiedBy>Diana Wilson</cp:lastModifiedBy>
  <dcterms:modified xsi:type="dcterms:W3CDTF">2013-06-28T10:45:00Z</dcterms:modified>
  <cp:revision>1</cp:revision>
  <dc:subject/>
  <dc:title/>
</cp:coreProperties>
</file>